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105</wp:posOffset>
            </wp:positionH>
            <wp:positionV relativeFrom="paragraph">
              <wp:posOffset>-425450</wp:posOffset>
            </wp:positionV>
            <wp:extent cx="1452245" cy="41465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" w:after="0"/>
        <w:ind w:left="120" w:right="-20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RISIS INTERVENTION template/requirements (submitted by provider):</w:t>
      </w:r>
    </w:p>
    <w:p>
      <w:pPr>
        <w:pStyle w:val="Normal"/>
        <w:spacing w:lineRule="auto" w:line="240" w:before="62" w:after="0"/>
        <w:ind w:left="120" w:right="-20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2590</wp:posOffset>
                </wp:positionH>
                <wp:positionV relativeFrom="page">
                  <wp:posOffset>1108710</wp:posOffset>
                </wp:positionV>
                <wp:extent cx="7053580" cy="8016240"/>
                <wp:effectExtent l="3810" t="3810" r="4445" b="254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480" cy="8016120"/>
                          <a:chOff x="0" y="0"/>
                          <a:chExt cx="7053480" cy="801612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55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85">
                                  <a:moveTo>
                                    <a:pt x="0" y="785"/>
                                  </a:moveTo>
                                  <a:lnTo>
                                    <a:pt x="103" y="7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5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2560" y="3240"/>
                            <a:ext cx="655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85">
                                  <a:moveTo>
                                    <a:pt x="0" y="785"/>
                                  </a:moveTo>
                                  <a:lnTo>
                                    <a:pt x="103" y="78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5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91020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451">
                                  <a:moveTo>
                                    <a:pt x="0" y="451"/>
                                  </a:moveTo>
                                  <a:lnTo>
                                    <a:pt x="10872" y="451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95200"/>
                            <a:ext cx="69102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02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334">
                                  <a:moveTo>
                                    <a:pt x="0" y="334"/>
                                  </a:moveTo>
                                  <a:lnTo>
                                    <a:pt x="10872" y="334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d45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00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48">
                                  <a:moveTo>
                                    <a:pt x="0" y="0"/>
                                  </a:moveTo>
                                  <a:lnTo>
                                    <a:pt x="0" y="123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0960" y="3240"/>
                            <a:ext cx="1440" cy="800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348">
                                  <a:moveTo>
                                    <a:pt x="0" y="0"/>
                                  </a:moveTo>
                                  <a:lnTo>
                                    <a:pt x="0" y="123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52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15040"/>
                            <a:ext cx="705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1.7pt;margin-top:87.3pt;width:555.4pt;height:631.2pt" coordorigin="634,1746" coordsize="11108,12624">
                <v:group id="shape_0" alt="Group 65" style="position:absolute;left:644;top:1751;width:103;height:800">
                  <v:shape id="shape_0" ID="Freeform 66" coordsize="103,785" path="m0,785l103,785l103,0l0,0l0,785e" fillcolor="#d45d00" stroked="f" o:allowincell="f" style="position:absolute;left:644;top:1751;width:102;height:799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63" style="position:absolute;left:11630;top:1751;width:103;height:800">
                  <v:shape id="shape_0" ID="Freeform 64" coordsize="103,785" path="m0,785l103,785l103,0l0,0l0,785e" fillcolor="#d45d00" stroked="f" o:allowincell="f" style="position:absolute;left:11630;top:1751;width:102;height:799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61" style="position:absolute;left:747;top:1751;width:10882;height:459">
                  <v:shape id="shape_0" ID="Freeform 62" coordsize="10872,451" path="m0,451l10872,451l10872,0l0,0l0,451e" fillcolor="#d45d00" stroked="f" o:allowincell="f" style="position:absolute;left:747;top:1751;width:10881;height:458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59" style="position:absolute;left:747;top:2211;width:10882;height:340">
                  <v:shape id="shape_0" ID="Freeform 60" coordsize="10872,334" path="m0,334l10872,334l10872,0l0,0l0,334e" fillcolor="#d45d00" stroked="f" o:allowincell="f" style="position:absolute;left:747;top:2211;width:10881;height:339;mso-wrap-style:none;v-text-anchor:middle;mso-position-horizontal-relative:page;mso-position-vertical-relative:page">
                    <v:fill o:detectmouseclick="t" type="solid" color2="#2ba2ff"/>
                    <v:stroke color="#3465a4" joinstyle="round" endcap="flat"/>
                    <w10:wrap type="none"/>
                  </v:shape>
                </v:group>
                <v:group id="shape_0" alt="Group 57" style="position:absolute;left:634;top:1746;width:11108;height:2">
                  <v:shape id="shape_0" ID="Freeform 58" coordsize="11098,2" path="m0,0l11098,0e" stroked="t" o:allowincell="f" style="position:absolute;left:634;top:1746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" style="position:absolute;left:639;top:1751;width:2;height:12611">
                  <v:shape id="shape_0" ID="Freeform 56" coordsize="2,12348" path="m0,0l0,12348e" stroked="t" o:allowincell="f" style="position:absolute;left:639;top:1751;width:1;height:1261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11738;top:1751;width:2;height:12611">
                  <v:shape id="shape_0" ID="Freeform 54" coordsize="2,12348" path="m0,0l0,12348e" stroked="t" o:allowincell="f" style="position:absolute;left:11738;top:1751;width:1;height:1261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634;top:2558;width:11108;height:2">
                  <v:shape id="shape_0" ID="Freeform 52" coordsize="11098,2" path="m0,0l11098,0e" stroked="t" o:allowincell="f" style="position:absolute;left:634;top:2558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634;top:14368;width:11108;height:2">
                  <v:shape id="shape_0" ID="Freeform 50" coordsize="11098,2" path="m0,0l11098,0e" stroked="t" o:allowincell="f" style="position:absolute;left:634;top:14368;width:1110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right="5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pacing w:val="-2"/>
        </w:rPr>
        <w:t>S</w:t>
      </w:r>
      <w:r>
        <w:rPr>
          <w:rFonts w:eastAsia="Arial" w:cs="Arial" w:ascii="Arial" w:hAnsi="Arial"/>
          <w:b/>
          <w:bCs/>
        </w:rPr>
        <w:t>ce</w:t>
      </w:r>
      <w:r>
        <w:rPr>
          <w:rFonts w:eastAsia="Arial" w:cs="Arial" w:ascii="Arial" w:hAnsi="Arial"/>
          <w:b/>
          <w:bCs/>
          <w:spacing w:val="4"/>
        </w:rPr>
        <w:t>n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r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8"/>
        </w:rPr>
        <w:t>: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 xml:space="preserve">a pre-authorization 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ew</w:t>
      </w:r>
      <w:r>
        <w:rPr>
          <w:rFonts w:eastAsia="Arial" w:cs="Arial" w:ascii="Arial" w:hAnsi="Arial"/>
        </w:rPr>
        <w:t xml:space="preserve"> for Crisis Intervention.  </w:t>
      </w:r>
    </w:p>
    <w:p>
      <w:pPr>
        <w:pStyle w:val="Normal"/>
        <w:spacing w:lineRule="exact" w:line="19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2"/>
        </w:rPr>
        <w:t xml:space="preserve">  </w:t>
      </w:r>
      <w:r>
        <w:rPr>
          <w:rFonts w:eastAsia="Arial" w:cs="Arial" w:ascii="Arial" w:hAnsi="Arial"/>
          <w:b/>
          <w:bCs/>
          <w:spacing w:val="-2"/>
        </w:rPr>
        <w:t>Effective Date:</w:t>
      </w:r>
      <w:r>
        <w:rPr>
          <w:rFonts w:eastAsia="Arial" w:cs="Arial" w:ascii="Arial" w:hAnsi="Arial"/>
        </w:rPr>
        <w:t xml:space="preserve"> 12/01/2015</w:t>
      </w:r>
    </w:p>
    <w:p>
      <w:pPr>
        <w:pStyle w:val="Normal"/>
        <w:spacing w:lineRule="exact" w:line="19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90" w:before="9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Assessment and LOCUS needed to authorize the service for adults 21 and older</w:t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RISIS INTERVENTION (IFR)</w:t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Date of crisis: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Describe the crisis: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Has a face to face assessment been completed by a LMHP: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Mental status at the time of the assessment: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Diagnosis: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Treatment plan (interventions/resolutions):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71" w:after="0"/>
        <w:ind w:left="1560" w:right="331" w:hanging="360"/>
        <w:contextualSpacing/>
        <w:jc w:val="both"/>
        <w:rPr/>
      </w:pPr>
      <w:r>
        <w:rPr/>
        <w:t>Discharge plan:</w:t>
      </w:r>
    </w:p>
    <w:tbl>
      <w:tblPr>
        <w:tblW w:w="9676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71" w:after="0"/>
              <w:ind w:left="0" w:right="33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71" w:after="0"/>
        <w:ind w:left="1560" w:right="331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RISIS INTERVENTION (CFR)</w:t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Paragraph"/>
        <w:spacing w:lineRule="auto" w:line="240" w:before="71" w:after="0"/>
        <w:ind w:left="840" w:right="331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footerReference w:type="default" r:id="rId3"/>
      <w:type w:val="nextPage"/>
      <w:pgSz w:w="12240" w:h="15840"/>
      <w:pgMar w:left="600" w:right="620" w:gutter="0" w:header="0" w:top="1080" w:footer="873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5:00Z</dcterms:created>
  <dc:creator>nasberr</dc:creator>
  <dc:description/>
  <dc:language>en-US</dc:language>
  <cp:lastModifiedBy>kfaith</cp:lastModifiedBy>
  <dcterms:modified xsi:type="dcterms:W3CDTF">2015-11-24T16:25:00Z</dcterms:modified>
  <cp:revision>2</cp:revision>
  <dc:subject/>
  <dc:title>PUMA Step-downs and Discharges Q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316F4113A36C4BA503891418CCBD04</vt:lpwstr>
  </property>
  <property fmtid="{D5CDD505-2E9C-101B-9397-08002B2CF9AE}" pid="3" name="Created">
    <vt:filetime>2013-10-10T00:00:00Z</vt:filetime>
  </property>
  <property fmtid="{D5CDD505-2E9C-101B-9397-08002B2CF9AE}" pid="4" name="LastSaved">
    <vt:filetime>2014-09-16T00:00:00Z</vt:filetime>
  </property>
  <property fmtid="{D5CDD505-2E9C-101B-9397-08002B2CF9AE}" pid="5" name="_dlc_DocIdItemGuid">
    <vt:lpwstr>06f3f2b3-3576-4c2c-9e50-ab3a831dd70f</vt:lpwstr>
  </property>
</Properties>
</file>