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105</wp:posOffset>
            </wp:positionH>
            <wp:positionV relativeFrom="paragraph">
              <wp:posOffset>-444500</wp:posOffset>
            </wp:positionV>
            <wp:extent cx="1452245" cy="41465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262380</wp:posOffset>
                </wp:positionV>
                <wp:extent cx="7053580" cy="7854315"/>
                <wp:effectExtent l="4445" t="3810" r="4445" b="254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480" cy="7854480"/>
                          <a:chOff x="0" y="0"/>
                          <a:chExt cx="7053480" cy="785448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55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85">
                                  <a:moveTo>
                                    <a:pt x="0" y="785"/>
                                  </a:moveTo>
                                  <a:lnTo>
                                    <a:pt x="103" y="78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5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2560" y="3240"/>
                            <a:ext cx="655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85">
                                  <a:moveTo>
                                    <a:pt x="0" y="785"/>
                                  </a:moveTo>
                                  <a:lnTo>
                                    <a:pt x="103" y="78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5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91020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02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451">
                                  <a:moveTo>
                                    <a:pt x="0" y="451"/>
                                  </a:moveTo>
                                  <a:lnTo>
                                    <a:pt x="10872" y="451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89440"/>
                            <a:ext cx="69102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0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334">
                                  <a:moveTo>
                                    <a:pt x="0" y="334"/>
                                  </a:moveTo>
                                  <a:lnTo>
                                    <a:pt x="10872" y="334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84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4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348">
                                  <a:moveTo>
                                    <a:pt x="0" y="0"/>
                                  </a:moveTo>
                                  <a:lnTo>
                                    <a:pt x="0" y="123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0960" y="3240"/>
                            <a:ext cx="1440" cy="784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4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348">
                                  <a:moveTo>
                                    <a:pt x="0" y="0"/>
                                  </a:moveTo>
                                  <a:lnTo>
                                    <a:pt x="0" y="123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720"/>
                            <a:ext cx="705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040"/>
                            <a:ext cx="705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0.05pt;margin-top:99.4pt;width:555.4pt;height:618.45pt" coordorigin="601,1988" coordsize="11108,12369">
                <v:group id="shape_0" alt="Group 65" style="position:absolute;left:611;top:1993;width:103;height:785">
                  <v:shape id="shape_0" ID="Freeform 66" coordsize="103,785" path="m0,785l103,785l103,0l0,0l0,785e" fillcolor="#d45d00" stroked="f" o:allowincell="f" style="position:absolute;left:611;top:1993;width:102;height:784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63" style="position:absolute;left:11597;top:1993;width:103;height:785">
                  <v:shape id="shape_0" ID="Freeform 64" coordsize="103,785" path="m0,785l103,785l103,0l0,0l0,785e" fillcolor="#d45d00" stroked="f" o:allowincell="f" style="position:absolute;left:11597;top:1993;width:102;height:784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61" style="position:absolute;left:714;top:1993;width:10882;height:451">
                  <v:shape id="shape_0" ID="Freeform 62" coordsize="10872,451" path="m0,451l10872,451l10872,0l0,0l0,451e" fillcolor="#d45d00" stroked="f" o:allowincell="f" style="position:absolute;left:714;top:1993;width:10881;height:450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59" style="position:absolute;left:714;top:2444;width:10882;height:334">
                  <v:shape id="shape_0" ID="Freeform 60" coordsize="10872,334" path="m0,334l10872,334l10872,0l0,0l0,334e" fillcolor="#d45d00" stroked="f" o:allowincell="f" style="position:absolute;left:714;top:2444;width:10881;height:333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57" style="position:absolute;left:601;top:1988;width:11108;height:2">
                  <v:shape id="shape_0" ID="Freeform 58" coordsize="11098,2" path="m0,0l11098,0e" stroked="t" o:allowincell="f" style="position:absolute;left:601;top:1988;width:1110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" style="position:absolute;left:606;top:1993;width:2;height:12356">
                  <v:shape id="shape_0" ID="Freeform 56" coordsize="2,12348" path="m0,0l0,12348e" stroked="t" o:allowincell="f" style="position:absolute;left:606;top:1993;width:1;height:1235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" style="position:absolute;left:11705;top:1993;width:2;height:12356">
                  <v:shape id="shape_0" ID="Freeform 54" coordsize="2,12348" path="m0,0l0,12348e" stroked="t" o:allowincell="f" style="position:absolute;left:11705;top:1993;width:1;height:1235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" style="position:absolute;left:601;top:2783;width:11108;height:2">
                  <v:shape id="shape_0" ID="Freeform 52" coordsize="11098,2" path="m0,0l11098,0e" stroked="t" o:allowincell="f" style="position:absolute;left:601;top:2783;width:1110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" style="position:absolute;left:601;top:14355;width:11108;height:2">
                  <v:shape id="shape_0" ID="Freeform 50" coordsize="11098,2" path="m0,0l11098,0e" stroked="t" o:allowincell="f" style="position:absolute;left:601;top:14355;width:1110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24" w:after="0"/>
        <w:ind w:left="120" w:right="-20" w:hanging="0"/>
        <w:rPr>
          <w:rFonts w:ascii="Arial" w:hAnsi="Arial" w:eastAsia="Arial" w:cs="Arial"/>
        </w:rPr>
      </w:pPr>
      <w:r>
        <w:rPr>
          <w:rFonts w:cs="Arial" w:ascii="Arial" w:hAnsi="Arial"/>
          <w:b/>
          <w:i/>
          <w:u w:val="single"/>
        </w:rPr>
        <w:t>OP ECT Request template/requirements (submitted by provider):</w:t>
      </w:r>
    </w:p>
    <w:p>
      <w:pPr>
        <w:pStyle w:val="Normal"/>
        <w:spacing w:lineRule="auto" w:line="240" w:before="62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4" w:after="0"/>
        <w:ind w:right="573" w:hanging="0"/>
        <w:rPr>
          <w:rFonts w:ascii="Arial" w:hAnsi="Arial" w:eastAsia="Arial" w:cs="Arial"/>
          <w:b/>
          <w:b/>
          <w:bCs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34" w:after="0"/>
        <w:ind w:right="573" w:hanging="0"/>
        <w:rPr/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S</w:t>
      </w:r>
      <w:r>
        <w:rPr>
          <w:rFonts w:eastAsia="Arial" w:cs="Arial" w:ascii="Arial" w:hAnsi="Arial"/>
          <w:b/>
          <w:bCs/>
        </w:rPr>
        <w:t>ce</w:t>
      </w:r>
      <w:r>
        <w:rPr>
          <w:rFonts w:eastAsia="Arial" w:cs="Arial" w:ascii="Arial" w:hAnsi="Arial"/>
          <w:b/>
          <w:bCs/>
          <w:spacing w:val="4"/>
        </w:rPr>
        <w:t>n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ri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8"/>
        </w:rPr>
        <w:t>: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2"/>
        </w:rPr>
        <w:t xml:space="preserve">a pre-authorization 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ew</w:t>
      </w:r>
      <w:r>
        <w:rPr>
          <w:rFonts w:eastAsia="Arial" w:cs="Arial" w:ascii="Arial" w:hAnsi="Arial"/>
        </w:rPr>
        <w:t xml:space="preserve"> for outpatient ECT.  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Effective Date:</w:t>
      </w:r>
      <w:r>
        <w:rPr>
          <w:rFonts w:eastAsia="Arial" w:cs="Arial" w:ascii="Arial" w:hAnsi="Arial"/>
        </w:rPr>
        <w:t xml:space="preserve"> 12/01/2015</w:t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Please Type</w:t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 NAME:   </w:t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OF BIRTH:</w:t>
        <w:tab/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ACILITY INFORMATION </w:t>
      </w:r>
    </w:p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 xml:space="preserve">Level of care being requested: 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 xml:space="preserve">Provider/Facility Name: 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 xml:space="preserve">Facility Address: 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Facility TIN: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cility Phone and Ext: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 xml:space="preserve">Attending Physician: 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 xml:space="preserve">Attending Phone: 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UR Contact (phone and fax number)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IZATION REQUEST</w:t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 xml:space="preserve">Date and Time of Request for Authorization:  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71" w:after="0"/>
        <w:ind w:left="1560" w:right="33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prescribed medication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Why now?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Have there been previous med trial failures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71" w:after="0"/>
        <w:ind w:left="1560" w:right="33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treatment plan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Child/adolescent, pregnant, or presence of dementia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40" w:before="71" w:after="0"/>
        <w:ind w:left="1560" w:right="3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71" w:after="0"/>
        <w:ind w:left="1560" w:right="3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71" w:after="0"/>
        <w:ind w:left="1560" w:right="3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71" w:after="0"/>
        <w:ind w:left="1560" w:right="3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71" w:after="0"/>
        <w:ind w:left="1560" w:right="3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Medically Cleared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Has a pre-ECT global cognitive baseline level of functioning been completed?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Has there been previous ECT tx in the past, and when? Was it successful?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What is the requested frequency and anticipated length of ECT? (6-12 is average for initial at 2-3x per week)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When is next scheduled ECT?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Who will transport member to and from treatments and monitor them immediately after?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40" w:before="71" w:after="0"/>
        <w:ind w:left="1560" w:right="3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utcome/rationale for authorization request (internal use only):</w:t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71" w:after="0"/>
        <w:ind w:left="120" w:right="331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71" w:after="0"/>
        <w:ind w:left="120" w:right="331" w:firstLine="7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P ECT Continuation and Maintenance (CFR)</w:t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Update any new medical conditions or complications from ECT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Has a post-ECT global cognitive baseline level of functioning been completed?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Current prescribed medications?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Progress addressing precipitant? (Current Sxs)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What is the frequency and anticipated length of ECT? (Usually 1x every 1-3 weeks, re-eval at 3 months)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Who will transport member to and from and monitor them immediately after treatments?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Outcome/rationale for authorization request (internal use only):</w:t>
      </w:r>
    </w:p>
    <w:sectPr>
      <w:footerReference w:type="default" r:id="rId3"/>
      <w:type w:val="nextPage"/>
      <w:pgSz w:w="12240" w:h="15840"/>
      <w:pgMar w:left="600" w:right="620" w:gutter="0" w:header="0" w:top="1080" w:footer="873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22:00Z</dcterms:created>
  <dc:creator>nasberr</dc:creator>
  <dc:description/>
  <dc:language>en-US</dc:language>
  <cp:lastModifiedBy>kfaith</cp:lastModifiedBy>
  <dcterms:modified xsi:type="dcterms:W3CDTF">2015-11-24T16:22:00Z</dcterms:modified>
  <cp:revision>2</cp:revision>
  <dc:subject/>
  <dc:title>PUMA Step-downs and Discharges Q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316F4113A36C4BA503891418CCBD04</vt:lpwstr>
  </property>
  <property fmtid="{D5CDD505-2E9C-101B-9397-08002B2CF9AE}" pid="3" name="Created">
    <vt:filetime>2013-10-10T00:00:00Z</vt:filetime>
  </property>
  <property fmtid="{D5CDD505-2E9C-101B-9397-08002B2CF9AE}" pid="4" name="LastSaved">
    <vt:filetime>2014-09-16T00:00:00Z</vt:filetime>
  </property>
  <property fmtid="{D5CDD505-2E9C-101B-9397-08002B2CF9AE}" pid="5" name="_dlc_DocIdItemGuid">
    <vt:lpwstr>06f3f2b3-3576-4c2c-9e50-ab3a831dd70f</vt:lpwstr>
  </property>
</Properties>
</file>